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sz w:val="40"/>
          <w:szCs w:val="44"/>
        </w:rPr>
        <w:t>关于择业期内就业（派遣）情况声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码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毕业于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专业，取得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学士学位（硕士学位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情况一：已就业。</w:t>
      </w:r>
      <w:r>
        <w:rPr>
          <w:rFonts w:ascii="仿宋" w:hAnsi="仿宋" w:cs="仿宋" w:eastAsia="仿宋"/>
          <w:sz w:val="30"/>
          <w:szCs w:val="30"/>
        </w:rPr>
        <w:t>本人毕业后已落实工作单位，签订过三方协议书（或劳动合同），缴纳过社会保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情况二：未就业已派遣。</w:t>
      </w:r>
      <w:r>
        <w:rPr>
          <w:rFonts w:ascii="仿宋" w:hAnsi="仿宋" w:cs="仿宋" w:eastAsia="仿宋"/>
          <w:sz w:val="30"/>
          <w:szCs w:val="30"/>
        </w:rPr>
        <w:t>本人毕业后因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原因未落实工作单位。已派遣过，派遣至当地人才服务机构（或公共就业服务机构）。现本人户口、档案、组织关系分别保留在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毕业至今未与任何企事业单位签订过三方协议书、劳动合同等，未缴纳过社会保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情况三：未就业未派遣。</w:t>
      </w:r>
      <w:r>
        <w:rPr>
          <w:rFonts w:ascii="仿宋" w:hAnsi="仿宋" w:cs="仿宋" w:eastAsia="仿宋"/>
          <w:sz w:val="30"/>
          <w:szCs w:val="30"/>
        </w:rPr>
        <w:t>本人毕业后因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原因未落实工作单位，未派遣过，本人户口、档案、组织关系保留在</w:t>
      </w: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（原毕业学校）。毕业至今未与任何企事业单位签订过三方协议书、劳动合同等，未缴纳过社会保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注：请报考人员根据本人实际情况，填写本声明，可删除与自身情况无关内容。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上述内容真实、准确，如有虚假本人承担一切造成的后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名（手写）：</w:t>
      </w:r>
    </w:p>
    <w:p>
      <w:pPr>
        <w:pStyle w:val="Normal"/>
        <w:spacing w:lineRule="exact" w:line="600"/>
        <w:ind w:firstLine="525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1:00Z</dcterms:created>
  <dc:creator>刘军珍</dc:creator>
  <dc:description/>
  <cp:keywords/>
  <dc:language>en-US</dc:language>
  <cp:lastModifiedBy>石婧宇</cp:lastModifiedBy>
  <cp:lastPrinted>2024-06-06T12:09:00Z</cp:lastPrinted>
  <dcterms:modified xsi:type="dcterms:W3CDTF">2024-06-06T0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