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体管中心公开招聘高校应届毕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围面试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564"/>
        <w:gridCol w:w="1418"/>
        <w:gridCol w:w="297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处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及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进入面试人员最低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务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霍艾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224********004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屈昱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1224********0229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昕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108********422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106********1829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金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223********188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信息化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家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425********3027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思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111********844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111********004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112********637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刁瑀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828********0047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季项目一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项目外事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雨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081********102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汇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1324********0027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321********1219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源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0528********002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1123********7023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季项目二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项目外事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雅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0684********732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宇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1001********00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梦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0406********742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107********092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美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0526********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1:00Z</dcterms:created>
  <dc:creator>刘军珍</dc:creator>
  <dc:description/>
  <cp:keywords/>
  <dc:language>en-US</dc:language>
  <cp:lastModifiedBy>石婧宇</cp:lastModifiedBy>
  <cp:lastPrinted>2024-06-06T12:09:00Z</cp:lastPrinted>
  <dcterms:modified xsi:type="dcterms:W3CDTF">2024-06-06T06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