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轮椅击剑世界杯巴西站比赛中国队参赛成绩统计表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比赛时间：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28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比赛地点：巴西圣保罗</w:t>
      </w:r>
      <w:r>
        <w:rPr>
          <w:sz w:val="24"/>
          <w:szCs w:val="24"/>
        </w:rPr>
        <w:tab/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12"/>
        <w:gridCol w:w="748"/>
        <w:gridCol w:w="1519"/>
        <w:gridCol w:w="1112"/>
        <w:gridCol w:w="748"/>
        <w:gridCol w:w="1198"/>
        <w:gridCol w:w="1219"/>
        <w:gridCol w:w="1219"/>
        <w:gridCol w:w="1519"/>
        <w:gridCol w:w="1241"/>
        <w:gridCol w:w="1091"/>
      </w:tblGrid>
      <w:tr>
        <w:trPr>
          <w:trHeight w:val="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册单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花剑个人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重剑个人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佩剑个人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佩剑团体（混合公开级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女子花剑团体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子重剑团体</w:t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  刚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93.5.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江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田建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89.11.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江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冯彦可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88.1.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江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B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仲赛春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93.11.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江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康  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94.5.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江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B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利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97.12.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  豪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94.8.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 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94.12.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B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秦本军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88.02.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B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远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94.11.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邹绪凤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90.11.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敖兰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86.6.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B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肖  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93.8.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B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辜海燕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99.9.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2:00Z</dcterms:created>
  <dc:creator>李宇彤</dc:creator>
  <dc:description/>
  <dc:language>en-US</dc:language>
  <cp:lastModifiedBy>小罗</cp:lastModifiedBy>
  <dcterms:modified xsi:type="dcterms:W3CDTF">2024-06-03T12:3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B8E05914B437DA8399CA091444970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