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土耳其轮椅网球团体世界杯决赛中国轮椅网球队参赛成绩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统计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hd w:fill="FFFFFF" w:val="clear"/>
        <w:spacing w:lineRule="atLeast" w:line="270"/>
        <w:rPr>
          <w:rFonts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比赛时间：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月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日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-5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月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 xml:space="preserve">日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 xml:space="preserve">                                                             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比赛地点：安塔利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04"/>
        <w:gridCol w:w="975"/>
        <w:gridCol w:w="1809"/>
        <w:gridCol w:w="1259"/>
        <w:gridCol w:w="1120"/>
        <w:gridCol w:w="1949"/>
        <w:gridCol w:w="1343"/>
        <w:gridCol w:w="960"/>
        <w:gridCol w:w="1301"/>
        <w:gridCol w:w="1137"/>
      </w:tblGrid>
      <w:tr>
        <w:trPr>
          <w:trHeight w:val="10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册省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是否破纪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主力或非主力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朱珍珍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.01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开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轮椅网球团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力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晓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90.0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开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轮椅网球团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力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郭珞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89.02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开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轮椅网球团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力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紫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92.01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开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轮椅网球团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力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100" w:after="10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0:00Z</dcterms:created>
  <dc:creator>李宇彤</dc:creator>
  <dc:description/>
  <dc:language>en-US</dc:language>
  <cp:lastModifiedBy>小罗</cp:lastModifiedBy>
  <dcterms:modified xsi:type="dcterms:W3CDTF">2024-05-22T08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5C43AEC45414BB877995932E7FA35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