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轮椅网球团体世界杯男子组预赛中国轮椅网球队参赛成绩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统计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tLeast" w:line="270"/>
        <w:rPr>
          <w:rFonts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比赛时间：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-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                                                                比赛地点：芭提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4"/>
        <w:gridCol w:w="975"/>
        <w:gridCol w:w="1809"/>
        <w:gridCol w:w="1259"/>
        <w:gridCol w:w="1120"/>
        <w:gridCol w:w="1949"/>
        <w:gridCol w:w="1343"/>
        <w:gridCol w:w="960"/>
        <w:gridCol w:w="1301"/>
        <w:gridCol w:w="1137"/>
      </w:tblGrid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省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破纪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力或非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珍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0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小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90.0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锦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89.0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顺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92.0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轮椅网球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力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00" w:after="1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0:00Z</dcterms:created>
  <dc:creator>李宇彤</dc:creator>
  <dc:description/>
  <dc:language>en-US</dc:language>
  <cp:lastModifiedBy>小罗</cp:lastModifiedBy>
  <dcterms:modified xsi:type="dcterms:W3CDTF">2024-03-20T12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EE98B63E47349C020EE886A0B9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