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en-US"/>
        </w:rPr>
        <w:t>附件</w:t>
      </w:r>
    </w:p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三菱友谊杯”第八届残疾人民间足球</w:t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争霸赛技术人员名单</w:t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监督：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龚  云（北京）  房爱军（重庆）  王德波（云南）  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裁判监督：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杰（北京）  董  萌（北京）  丛  嘉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技术人员：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  力（湖北）  冯恺骅（重庆）  郝哲伦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毕  龙（辽宁）  陈  捷（浙江）  郭  利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梓峰（北京）  刘大新（山东）  聂柏其（吉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  宁（北京）  杨尚东（河北）  赵科研（辽宁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义（河北）  周  骞（广西）  谷  莹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涛（四川）  唐乐夫（北京）  张京红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晓云（河北）  周培恒（天津）  杨谨旭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三菱友谊杯”第八届残疾人民间足球</w:t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争霸赛运动员名单</w:t>
      </w:r>
    </w:p>
    <w:p>
      <w:pPr>
        <w:pStyle w:val="Normal"/>
        <w:spacing w:lineRule="exact" w:line="53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盲人男子组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瑞璟（广东）  陈俊坤（广东）  陈伟键（广东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浩泉（广东）  谭辉龙（广东）  秦  仁（广东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钟永华（广东）  蒋志雄（广东）  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赫世诚（河南）  李  航（河南）  张帅杰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义博（河南）  李予涵（河南）  李铭杨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国翔（河南）  贾金奎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玉迪（河北）  徐子衡（河北）  范佳川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子康（河北）  张士博（河北）  崔峻珲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伟东（河北）  王传冰（河北）</w:t>
      </w:r>
    </w:p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特奥融合组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駸婧（安徽）  周天翼（安徽）  吴良政（安徽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晓天（安徽）  马寅楠（安徽）  方文东（安徽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  峰（安徽）  阿卜杜瓦日斯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阿卜杜麦麦提（安徽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史昊倬（北京）  薛谨琦（北京）  于梓翀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天逸（北京）  臧沐平（北京）  曹依甜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颖（北京）  张啸宇（北京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桂玲（福建）  陈长顺（福建）  王锦贤（福建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步祥（福建）  黄铭强（福建）  黄峻峡（福建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泽鑫（福建）  李  欣（福建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龙飞（甘肃）  管小龙（甘肃）  金  宝（甘肃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  强（甘肃）  董童刚（甘肃）  王彦龙（甘肃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凯歌（甘肃）  范伯杨（甘肃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窦友富（河北）  李鑫宇（河北）  霍秋奎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启帆（河北）  冯  巩（河北）  陈春雨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娜（河北）  刘春雨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子东（湖北）  夏星明（湖北）  贾奇豪（湖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杰伦（湖北）  胡奕炜（湖北）  卢  飞（湖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志鹏（湖北）  刘子健（湖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  玉（江西）  雷琨杰（江西）  陈水明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存滨（江西）  胡正枫（江西）  周子豪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聂开鑫（江西）  李  欢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政熹（辽宁）  王瑞阳（辽宁）  杨  傲（辽宁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正（辽宁）  陈泓睿（辽宁）  杨原野（辽宁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洪彬（辽宁）  陈  硕（辽宁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佳奇（宁夏）  苏锦波（宁夏）  孙佳龙（宁夏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韶宇（宁夏）  马  圆（宁夏）  张伟红（宁夏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奥运（宁夏）  王银新（宁夏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宇晨（上海）  施幕涵（上海）  俞锦波（上海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盛晨宇（上海）  黄冬燚（上海）  朱泊霖（上海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凯杰（上海）  顾俊杰（上海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伟铭（四川）  蒲  勇（四川）  严  鑫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炜康（四川）  宋君柯（四川）  王  江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  鑫（四川）  鲜涛宇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明泽（天津）  龙乐乐（天津）  杨宪伟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普盛（天津）  唐植炜（天津）  张智博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冲昊（天津）  王嘉禾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伦宏（云南）  王永兵（云南）  邓国俊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德刚（云南）  毛天勇（云南）  黄启文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春飞（云南）  王国耀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畅（浙江）  李天泽（浙江）  翁屿帆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亮（浙江）  李豫杭（浙江）  樊欣婷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明喆（浙江）  陈  锐（浙江）</w:t>
      </w:r>
    </w:p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聋人女子组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柳艳（吉林）  任华荣（吉林）  周春林（吉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萍萍（吉林）  宋佳慧（吉林）  林晨萌（吉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诗燕（吉林）  席  文（吉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穆菡（山东）  葛奕贝（山东）  孟佳文（山东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惠文（山东）  李佳怡（山东）  王澜静（山东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宇（山东）  董凯明（山东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娅妮（山西）  冯馨悦（山西）  张慧芳（山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  婧（山西）  王  晴（山西）  殷佳奇（山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慧晶（山西）  杨  雪（山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柯萌（陕西）  秦可欣（陕西）  张  帆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田雨（陕西）  李娇娇（陕西）  李雨桐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焕宜（陕西）  常雨乔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东琴（四川）  杨丽萍（四川）  郑惠文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缪娱欣（四川）  陈  瑞（四川）  李佳怡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静仪（四川）  张  莹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巴音娜（新疆）  古丽米热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艾则孜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玛迪娜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哈布地里赛麦提（新疆）  阿依努尔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杰格尔（新疆）  则拉莱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依马木（新疆）  巴丽江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叶尔江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天娇（新疆）  麦迪乃姆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阿卜力孜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轩燃（浙江）  陈欣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（浙江）  纪巧艺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欣杰（浙江）  陈欣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（浙江）  游梦云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慧怡（浙江）  庄宇欣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青林（重庆）  张  艳（重庆）  朱启悦（重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甜甜（重庆）  邱先学（重庆）  谢小鑫（重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小萌（重庆）  周芯羽（重庆）</w:t>
      </w:r>
    </w:p>
    <w:p>
      <w:pPr>
        <w:pStyle w:val="Normal"/>
        <w:spacing w:lineRule="exact" w:line="5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聋人男子组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万权（海南）  吴多弟（海南）  吴翠环（海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志强（海南）  黄麟富（海南）  吴卫武（海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府（海南）  陈家上（海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子彤（河北）  刘佳祎（河北）  孙雄硕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旭（河北）  蒋林旭（河北）  李鑫淼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建（河北）  张自林（河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毛玉款（河南）  王云乾（河南）  李少航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崇霄（河南）  张崴栋（河南）  朱雨航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利辉（河南）  张  淳（河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长儒（江西）  高世杰（江西）  柯尊宁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淦家康（江西）  余传浩（江西）  何祥淦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忠孝（江西）  刘贤鑫（江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昆仑（陕西）  龙浩浩（陕西）  郑嘉楠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国华（陕西）  王鹏宇（陕西）  胡星晨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嘉乐（陕西）  鱼  乐（陕西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洪文（四川）  邓  烈（四川）  吴  昊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云臣（四川）  唐家新（四川）  陈海龙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聪（四川）  邹林祥（四川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健博（天津）  马源昊（天津）  芦浩宇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军旗（天津）  范令森（天津）  范世豪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勃（天津）  杨建业（天津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尔汗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叶尔肯别克（新疆）  麦尔别克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热汉别克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吾布力艾山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吾不力阿西木（新疆）  马  轩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列克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赛恩布汗（新疆）  阿卜杜许库尔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阿卜都海比尔（新疆）  麦麦提艾力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艾合麦提（新疆）  阿合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海拉提（新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邹洁（云南）  吴启坤（云南）  赵泽伟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定松（云南）  张浩轩（云南）  杨华春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安虎（云南）  梁正宇（云南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敬票（浙江）  艾之歌（浙江）  郑广爽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孙龙（浙江）  李宝东（浙江）  陈体波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阿力木江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阿不力孜（浙江）  陆新华（浙江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史昀鑫（重庆）  黄建超（重庆）  洪志超（重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炜杰（重庆）  古江林（重庆）  张  飞（重庆）</w:t>
      </w:r>
    </w:p>
    <w:p>
      <w:pPr>
        <w:pStyle w:val="Normal"/>
        <w:spacing w:lineRule="exact" w:line="5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腾锋（重庆）  黄先辉（重庆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3:00Z</dcterms:created>
  <dc:creator>董宇佳</dc:creator>
  <dc:description/>
  <dc:language>en-US</dc:language>
  <cp:lastModifiedBy>小罗</cp:lastModifiedBy>
  <dcterms:modified xsi:type="dcterms:W3CDTF">2024-03-19T05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114FF57B34700ACA7C34D854E912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