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10"/>
        <w:gridCol w:w="1131"/>
        <w:gridCol w:w="1477"/>
        <w:gridCol w:w="1216"/>
        <w:gridCol w:w="3116"/>
        <w:gridCol w:w="491"/>
        <w:gridCol w:w="1595"/>
        <w:gridCol w:w="1216"/>
        <w:gridCol w:w="513"/>
        <w:gridCol w:w="1216"/>
      </w:tblGrid>
      <w:tr>
        <w:trPr>
          <w:trHeight w:val="600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比赛时间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比赛地点：土耳其</w:t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省市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山滑雪回转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0.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山滑雪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7.8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嘉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山滑雪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3.6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嘉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山滑雪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2.3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传统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9.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短距离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:30.7 </w:t>
            </w:r>
            <w:r>
              <w:rPr>
                <w:color w:val="000000"/>
                <w:sz w:val="20"/>
                <w:szCs w:val="20"/>
              </w:rPr>
              <w:t>资格赛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决赛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:57.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团体竞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祥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传统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6.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祥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短距离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:34.7 </w:t>
            </w:r>
            <w:r>
              <w:rPr>
                <w:color w:val="000000"/>
                <w:sz w:val="20"/>
                <w:szCs w:val="20"/>
              </w:rPr>
              <w:t>资格赛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决赛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祥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:19.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祥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团体竞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3.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国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传统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:07.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国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短距离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6.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国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:34.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国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团体竞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9.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博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传统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:26.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博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短距离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8.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博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由技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:34.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博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滑雪团体竞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9.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继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混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赛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混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女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女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女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女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女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男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逸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男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永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男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男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壶男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18.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20.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坡面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39.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莎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2.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莎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2.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莎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坡面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43.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45.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6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坡面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40.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8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21.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坡面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36.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19.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1.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坡面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40.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义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滑雪平行大回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27.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3:00Z</dcterms:created>
  <dc:creator>李宇彤</dc:creator>
  <dc:description/>
  <dc:language>en-US</dc:language>
  <cp:lastModifiedBy>小罗</cp:lastModifiedBy>
  <dcterms:modified xsi:type="dcterms:W3CDTF">2024-03-1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9C259DF04A4EA118071EE9F834A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