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175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310"/>
        <w:gridCol w:w="1131"/>
        <w:gridCol w:w="1477"/>
        <w:gridCol w:w="1216"/>
        <w:gridCol w:w="4332"/>
        <w:gridCol w:w="2086"/>
        <w:gridCol w:w="1729"/>
      </w:tblGrid>
      <w:tr>
        <w:trPr>
          <w:trHeight w:val="600" w:hRule="atLeast"/>
        </w:trPr>
        <w:tc>
          <w:tcPr>
            <w:tcW w:w="14175" w:type="dxa"/>
            <w:gridSpan w:val="8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附表</w:t>
            </w:r>
          </w:p>
          <w:p>
            <w:pPr>
              <w:pStyle w:val="Normal"/>
              <w:jc w:val="center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 w:val="40"/>
                <w:szCs w:val="40"/>
              </w:rPr>
            </w:pP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 w:val="40"/>
                <w:szCs w:val="40"/>
              </w:rPr>
              <w:t>2024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 w:val="40"/>
                <w:szCs w:val="40"/>
              </w:rPr>
              <w:t>年意大利残奥高山滑雪世界杯中国队参赛成绩</w:t>
            </w:r>
          </w:p>
        </w:tc>
      </w:tr>
      <w:tr>
        <w:trPr>
          <w:trHeight w:val="600" w:hRule="atLeast"/>
        </w:trPr>
        <w:tc>
          <w:tcPr>
            <w:tcW w:w="3335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比赛时间：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2024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月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4332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比赛地点：</w:t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8"/>
                <w:szCs w:val="28"/>
              </w:rPr>
              <w:t>意大利</w:t>
            </w:r>
          </w:p>
        </w:tc>
      </w:tr>
      <w:tr>
        <w:trPr>
          <w:trHeight w:val="468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注册省市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级别</w:t>
            </w:r>
          </w:p>
        </w:tc>
        <w:tc>
          <w:tcPr>
            <w:tcW w:w="4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成绩</w:t>
            </w:r>
          </w:p>
        </w:tc>
        <w:tc>
          <w:tcPr>
            <w:tcW w:w="1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名次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梦秋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W9-1</w:t>
            </w:r>
          </w:p>
        </w:tc>
        <w:tc>
          <w:tcPr>
            <w:tcW w:w="4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山滑雪超级大回转女子站姿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:26.24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梦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W9-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山滑雪回转女子站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:24.1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梦秋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W9-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山滑雪回转女子站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:22.2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思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W12-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山滑雪回转女子坐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:24.0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刘思彤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辽宁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W12-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山滑雪回转女子坐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:22.2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雯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W12-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山滑雪回转女子坐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:23.18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张雯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W12-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山滑雪回转女子坐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:18.93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景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W9-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山滑雪回转男子站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:17.92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颜海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贵州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W12-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山滑雪回转男子坐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:15.9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1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子路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河北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LW12-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高山滑雪回转男子坐姿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:16.05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03:41:00Z</dcterms:created>
  <dc:creator>李宇彤</dc:creator>
  <dc:description/>
  <dc:language>en-US</dc:language>
  <cp:lastModifiedBy>小罗</cp:lastModifiedBy>
  <dcterms:modified xsi:type="dcterms:W3CDTF">2024-02-23T06:44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ED1B22BC042839145D5909CC9F228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16250</vt:lpwstr>
  </property>
  <property fmtid="{D5CDD505-2E9C-101B-9397-08002B2CF9AE}" pid="5" name="commondata">
    <vt:lpwstr>commondata</vt:lpwstr>
  </property>
</Properties>
</file>